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随身空间军嫂来自末世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生存边缘上的爱与责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毁灭的世界里，末世的到来带来了无数的人类灾难。然而，在这个混乱和恐惧中，有些人依然坚守着自己的职责，保护着他们所爱的人。随身空间军嫂就是这样的一群人，他们不仅拥有超凡的战斗能力，还有着一颗深藏于心底的温柔。</w:t>
      </w:r>
      <w:r>
        <w:rPr>
          <w:sz w:val="32"/>
          <w:szCs w:val="32"/>
        </w:rPr>
        <w:t>&lt;/p&gt;&lt;p&gt;&lt;img src="/static-img/IKBxDeE8CQgWoOq7CG414FdmI_A0QPlcybCCxzd_K5ly5WqTtsmt87EH07OwAOa9.jpg"&gt;&lt;/p&gt;&lt;p&gt;</w:t>
      </w:r>
      <w:r>
        <w:rPr>
          <w:sz w:val="32"/>
          <w:szCs w:val="32"/>
        </w:rPr>
        <w:t>随身空间是末世人类为了生存而创造出的一个技术平台，它能够为用户提供一个安全且充满资源的地方。在这片刻光阴之下，一位名叫李明的小伙子，他是一个普通的地球侦察兵。但是在末世爆发之后，他成为了他的妻子的随身空间——那位军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最初只是以一名普通士兵身份加入了队伍，但在一次突袭行动中，她展现出了前所未有的勇气和智慧。她不仅能熟练地操控随身空间，还能精准地分析敌人的弱点，从而帮助团队成功完成任务。这让她的丈夫李明对她充满了信任和尊敬，同时也让其他同伴们开始注意到了这位平凡变成了英雄的女子。</w:t>
      </w:r>
      <w:r>
        <w:rPr>
          <w:sz w:val="32"/>
          <w:szCs w:val="32"/>
        </w:rPr>
        <w:t>&lt;/p&gt;&lt;p&gt;&lt;img src="/static-img/ARzedSEYXf10-zzAd3C6JFdmI_A0QPlcybCCxzd_K5n9aTi3XjT43i-vyE1T1yesyGgO8oE4aIhaUSeBILpNew.jpg"&gt;&lt;/p&gt;&lt;p&gt;</w:t>
      </w:r>
      <w:r>
        <w:rPr>
          <w:sz w:val="32"/>
          <w:szCs w:val="32"/>
        </w:rPr>
        <w:t>但战争并非总是一帆风顺的事情。一天，当他们正在执行任务时，一股强大的能量波击中了他们小组，他们不得不寻找新的避难所。而就在此时，这位军嫂突然醒来，用她独特的手法控制了周围环境，将他们引向了一处安全地点。在那里，他们得知那个地方曾经是科学家们秘密研究基因工程项目的地方，那里的实验室设施完善，可以支持长期居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休息和恢复，小组决定继续前进去寻找更多生存资源，而这位军嫂则因为她的贡献，被提升为小组中的战略顾问。她利用自己的知识和经验，不断地帮助小组克服困难，确保每个人都能够活下去。当人们谈起最后剩下的希望时，这个来自末世、拥有超乎想象能力的小小军嫂，无疑成为了众人的希望之光。</w:t>
      </w:r>
      <w:r>
        <w:rPr>
          <w:sz w:val="32"/>
          <w:szCs w:val="32"/>
        </w:rPr>
        <w:t>&lt;/p&gt;&lt;p&gt;&lt;img src="/static-img/Q1Y3z_nV3MYlRGdLq5GgyldmI_A0QPlcybCCxzd_K5n9aTi3XjT43i-vyE1T1yesyGgO8oE4aIhaUSeBILpNew.jpg"&gt;&lt;/p&gt;&lt;p&gt;</w:t>
      </w:r>
      <w:r>
        <w:rPr>
          <w:sz w:val="32"/>
          <w:szCs w:val="32"/>
        </w:rPr>
        <w:t>在这个世界上，每个人都可能成为他人生的关键力量，而这些力量往往隐藏在最简单看似平凡的事物之中。正如我们今天看到的一样，无论未来如何变化，只要有勇敢的心灵支撑，我们就可以面对任何挑战。而那些像李明妻子这样的随身空间军嫂，她们既是家庭生活中的温暖，也是末世生存线索上的光芒，是我们所有人努力生存下去最重要的情感支柱。</w:t>
      </w:r>
      <w:r>
        <w:rPr>
          <w:sz w:val="32"/>
          <w:szCs w:val="32"/>
        </w:rPr>
        <w:t>&lt;/p&gt;&lt;p&gt;&lt;a href = "/doc/716584-</w:t>
      </w:r>
      <w:r>
        <w:rPr>
          <w:sz w:val="32"/>
          <w:szCs w:val="32"/>
        </w:rPr>
        <w:t xml:space="preserve">随身空间军嫂来自末世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生存边缘上的爱与责任</w:t>
      </w:r>
      <w:r>
        <w:rPr>
          <w:sz w:val="32"/>
          <w:szCs w:val="32"/>
        </w:rPr>
        <w:t>.doc" rel="alternate" download="716584-</w:t>
      </w:r>
      <w:r>
        <w:rPr>
          <w:sz w:val="32"/>
          <w:szCs w:val="32"/>
        </w:rPr>
        <w:t xml:space="preserve">随身空间军嫂来自末世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生存边缘上的爱与责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